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3 (трех) земельных долей (вид права доли: коллективно долевая собственность: 1/555) с разрешенным использованием: для сельскохозяйственного производства, категория земель: земли сельскохозяйственного назначения, с кадастровым номером 66:31:0000000:107, адрес (описание местоположения): Свердловская область, Шалинский городской округ, в границах землепользования КСП «Новый путь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none</dc:creator>
  <dc:description/>
  <cp:keywords/>
  <dc:language>en-US</dc:language>
  <cp:lastModifiedBy>user</cp:lastModifiedBy>
  <cp:lastPrinted>2024-08-15T14:11:00Z</cp:lastPrinted>
  <dcterms:modified xsi:type="dcterms:W3CDTF">2024-08-16T04:14:00Z</dcterms:modified>
  <cp:revision>14</cp:revision>
  <dc:subject/>
  <dc:title>Администрация</dc:title>
</cp:coreProperties>
</file>